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A: Corporate Governance Report 201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 xml:space="preserve">Anphat Plastic and Green Environment Joint Stock Company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Address: </w:t>
        <w:tab/>
        <w:t>Lot 11, 12, An Dong Industrial Zone, Nam Sach, Hai Duong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0320 3 755998</w:t>
        <w:tab/>
        <w:tab/>
        <w:t>Fax: 0320 3 755113</w:t>
        <w:tab/>
        <w:t>Email: anphat@anphatplastic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494,999,880,000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tock code: </w:t>
        <w:tab/>
        <w:t>AAA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4"/>
        <w:gridCol w:w="2610"/>
        <w:gridCol w:w="1260"/>
        <w:gridCol w:w="810"/>
        <w:gridCol w:w="14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Duo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Vi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um D. General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Tr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um General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Thi Thu 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um Chief Accoun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N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701"/>
        <w:gridCol w:w="40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/ 2015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some the regulations in building infrastructure at the Compan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/ 2015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n leveling and executing some items of the Project – Plastic Sacks Factory (Factory No.6) at An Dong Industrial Complex and related issu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/ 2015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Manager of Thakhek Plastic Co., Lt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5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ethod of borrowing capital, granting credit at banks and some related issu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/ 2015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the list of shareholders for holding Annual General Meeting of Shareholers 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5/ 2015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ethod of increasing the credit limit and borrowing capital and other issu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2/ 2015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n holding Annual General Meeting of Shareholde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06/ 2015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e Annual General meeting of shareholders – the second tim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06/ 2015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e Annual General meeting of shareholders – the third tim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701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apital representative at Thakhek Plastic Limited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702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apital representative at AnPhat – Yen Bai Plastic and Green Environment Joint Stock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 the shareholders via ballo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issuing the shares for dividend payment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list of the shareholders for issuing the shares to pay dividend 2014 2014, consult the shareholders via ballot on approving the plan on issuing the bond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harter capital of the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ing the business and production and hiring Land Lot No. 132, the area: 15,000m2 at An Dong Industrial Comple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 the investment capital at Thakhek Limited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01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issuing 300,000 bonds under the private placem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ditional assets to guarantee the bond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General Manager in charge of sal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6"/>
        <w:gridCol w:w="1141"/>
        <w:gridCol w:w="1181"/>
        <w:gridCol w:w="1353"/>
        <w:gridCol w:w="1340"/>
        <w:gridCol w:w="11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nPhat – Yen Bai Plastic and Green Environment Joint Stock Comp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1/10/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khek Limited Comp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8/04/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nh Package Joint Stock Comp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2/04/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/>
        <w:t>1. List of PDMRs and connected pers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18"/>
        <w:gridCol w:w="1110"/>
        <w:gridCol w:w="1642"/>
        <w:gridCol w:w="1454"/>
        <w:gridCol w:w="1454"/>
        <w:gridCol w:w="104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Anh Duo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,264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Du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o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Gia Vi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Vi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t Mi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Hoang Vi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 cum Deputy General manag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,824,6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.72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Du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uyet Li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Bao Cha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Duo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Nguy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Le Tru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 cum General Manag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71,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i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i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Ho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Li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ung Thu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Hie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h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 Thi Thu 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 – Chief Account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Thi Lo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B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iet Hu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Hi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Thi H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Thi Thi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Dinh Ng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e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at D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Kh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uy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H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ai Hu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uong Nghie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Quynh Ho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Quang H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Cu Thu 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Thi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o Dao Nguy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Thuy Nguy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inh Chi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Tr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oc B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ieu Luo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Bich Ng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i N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inh Nguy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 Thi Lan 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Xuan Th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Khuo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Lan N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Gia Nhat Mi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Xuan Thu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Phuong Th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Bich H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Viet Khuo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iet Kho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Quoc Truo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Khuy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 Gi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u Ha Tr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Hoang Ho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Lu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Li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ho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ich Ho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yen Tr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7"/>
        <w:gridCol w:w="900"/>
        <w:gridCol w:w="1260"/>
        <w:gridCol w:w="990"/>
        <w:gridCol w:w="1170"/>
        <w:gridCol w:w="835"/>
        <w:gridCol w:w="13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Du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1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264,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, receive dividend payment by shar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e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971,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, receive dividend payment by shar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V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824,6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7"/>
        <w:gridCol w:w="900"/>
        <w:gridCol w:w="990"/>
        <w:gridCol w:w="1260"/>
        <w:gridCol w:w="750"/>
        <w:gridCol w:w="1255"/>
        <w:gridCol w:w="13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3:00Z</dcterms:created>
  <dc:creator>datnt</dc:creator>
  <dc:description/>
  <cp:keywords/>
  <dc:language>en-US</dc:language>
  <cp:lastModifiedBy>Cuong</cp:lastModifiedBy>
  <dcterms:modified xsi:type="dcterms:W3CDTF">2016-01-19T04:32:00Z</dcterms:modified>
  <cp:revision>11</cp:revision>
  <dc:subject/>
  <dc:title>CORPORATE GOVERNANCE</dc:title>
</cp:coreProperties>
</file>